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iends of Eccles Station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Garden plan Area 2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117475</wp:posOffset>
                </wp:positionV>
                <wp:extent cx="8431530" cy="4654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ony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36.65pt;mso-wrap-distance-left:9.05pt;mso-wrap-distance-right:9.05pt;mso-wrap-distance-top:0pt;mso-wrap-distance-bottom:0pt;margin-top:9.2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onym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 bla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88900</wp:posOffset>
                </wp:positionV>
                <wp:extent cx="8431530" cy="4286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or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z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33.75pt;mso-wrap-distance-left:9.05pt;mso-wrap-distance-right:9.05pt;mso-wrap-distance-top:0pt;mso-wrap-distance-bottom:0pt;margin-top:7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or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z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78105</wp:posOffset>
                </wp:positionV>
                <wp:extent cx="8431530" cy="488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call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ey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38.5pt;mso-wrap-distance-left:9.05pt;mso-wrap-distance-right:9.05pt;mso-wrap-distance-top:0pt;mso-wrap-distance-bottom:0pt;margin-top:6.1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callo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e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8110</wp:posOffset>
                </wp:positionH>
                <wp:positionV relativeFrom="paragraph">
                  <wp:posOffset>87630</wp:posOffset>
                </wp:positionV>
                <wp:extent cx="786765" cy="440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ho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4.7pt;mso-wrap-distance-left:9.05pt;mso-wrap-distance-right:9.05pt;mso-wrap-distance-top:0pt;mso-wrap-distance-bottom:0pt;margin-top:6.9pt;mso-position-vertical-relative:text;margin-left:5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ho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0</wp:posOffset>
                </wp:positionH>
                <wp:positionV relativeFrom="paragraph">
                  <wp:posOffset>142240</wp:posOffset>
                </wp:positionV>
                <wp:extent cx="11430" cy="1321435"/>
                <wp:effectExtent l="37465" t="635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3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1.2pt" to="195.35pt,1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340</wp:posOffset>
                </wp:positionH>
                <wp:positionV relativeFrom="paragraph">
                  <wp:posOffset>57785</wp:posOffset>
                </wp:positionV>
                <wp:extent cx="635" cy="98742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pt,4.55pt" to="-44.2pt,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7620</wp:posOffset>
                </wp:positionV>
                <wp:extent cx="0" cy="1206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0.6pt" to="383pt,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5090</wp:posOffset>
                </wp:positionH>
                <wp:positionV relativeFrom="paragraph">
                  <wp:posOffset>8890</wp:posOffset>
                </wp:positionV>
                <wp:extent cx="0" cy="11379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0.7pt" to="506.7pt,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            </w:t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64770</wp:posOffset>
                </wp:positionV>
                <wp:extent cx="841375" cy="3340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k Iv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6.3pt;mso-wrap-distance-left:9.05pt;mso-wrap-distance-right:9.05pt;mso-wrap-distance-top:0pt;mso-wrap-distance-bottom:0pt;margin-top:5.1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rk Iv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3720</wp:posOffset>
                </wp:positionH>
                <wp:positionV relativeFrom="paragraph">
                  <wp:posOffset>104140</wp:posOffset>
                </wp:positionV>
                <wp:extent cx="1277620" cy="2901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egated Iv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22.85pt;mso-wrap-distance-left:9.05pt;mso-wrap-distance-right:9.05pt;mso-wrap-distance-top:0pt;mso-wrap-distance-bottom:0pt;margin-top:8.2pt;mso-position-vertical-relative:text;margin-left:5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egated Iv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104140</wp:posOffset>
                </wp:positionV>
                <wp:extent cx="1205230" cy="28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iegated Iv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2.8pt;mso-wrap-distance-left:9.05pt;mso-wrap-distance-right:9.05pt;mso-wrap-distance-top:0pt;mso-wrap-distance-bottom:0pt;margin-top:8.2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iegated I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300355</wp:posOffset>
                </wp:positionV>
                <wp:extent cx="12766675" cy="2067560"/>
                <wp:effectExtent l="1460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6680" cy="2067480"/>
                          <a:chOff x="0" y="0"/>
                          <a:chExt cx="12766680" cy="206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76668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813960"/>
                            <a:ext cx="90226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0" h="964">
                                <a:moveTo>
                                  <a:pt x="131" y="172"/>
                                </a:moveTo>
                                <a:cubicBezTo>
                                  <a:pt x="136" y="166"/>
                                  <a:pt x="150" y="146"/>
                                  <a:pt x="144" y="137"/>
                                </a:cubicBezTo>
                                <a:cubicBezTo>
                                  <a:pt x="138" y="128"/>
                                  <a:pt x="109" y="121"/>
                                  <a:pt x="97" y="118"/>
                                </a:cubicBezTo>
                                <a:cubicBezTo>
                                  <a:pt x="85" y="115"/>
                                  <a:pt x="69" y="116"/>
                                  <a:pt x="70" y="119"/>
                                </a:cubicBezTo>
                                <a:cubicBezTo>
                                  <a:pt x="71" y="122"/>
                                  <a:pt x="0" y="0"/>
                                  <a:pt x="106" y="137"/>
                                </a:cubicBezTo>
                                <a:cubicBezTo>
                                  <a:pt x="212" y="274"/>
                                  <a:pt x="457" y="937"/>
                                  <a:pt x="707" y="943"/>
                                </a:cubicBezTo>
                                <a:cubicBezTo>
                                  <a:pt x="957" y="949"/>
                                  <a:pt x="1199" y="169"/>
                                  <a:pt x="1609" y="172"/>
                                </a:cubicBezTo>
                                <a:cubicBezTo>
                                  <a:pt x="2019" y="175"/>
                                  <a:pt x="2723" y="958"/>
                                  <a:pt x="3165" y="961"/>
                                </a:cubicBezTo>
                                <a:cubicBezTo>
                                  <a:pt x="3607" y="964"/>
                                  <a:pt x="3821" y="197"/>
                                  <a:pt x="4259" y="191"/>
                                </a:cubicBezTo>
                                <a:cubicBezTo>
                                  <a:pt x="4697" y="185"/>
                                  <a:pt x="5366" y="920"/>
                                  <a:pt x="5795" y="923"/>
                                </a:cubicBezTo>
                                <a:cubicBezTo>
                                  <a:pt x="6224" y="926"/>
                                  <a:pt x="6390" y="213"/>
                                  <a:pt x="6832" y="210"/>
                                </a:cubicBezTo>
                                <a:cubicBezTo>
                                  <a:pt x="7273" y="207"/>
                                  <a:pt x="7999" y="904"/>
                                  <a:pt x="8444" y="904"/>
                                </a:cubicBezTo>
                                <a:cubicBezTo>
                                  <a:pt x="8889" y="904"/>
                                  <a:pt x="9033" y="207"/>
                                  <a:pt x="9500" y="210"/>
                                </a:cubicBezTo>
                                <a:cubicBezTo>
                                  <a:pt x="9967" y="213"/>
                                  <a:pt x="10778" y="932"/>
                                  <a:pt x="11248" y="922"/>
                                </a:cubicBezTo>
                                <a:cubicBezTo>
                                  <a:pt x="11718" y="912"/>
                                  <a:pt x="11876" y="177"/>
                                  <a:pt x="12323" y="152"/>
                                </a:cubicBezTo>
                                <a:cubicBezTo>
                                  <a:pt x="12770" y="127"/>
                                  <a:pt x="13646" y="665"/>
                                  <a:pt x="13928" y="771"/>
                                </a:cubicBezTo>
                                <a:cubicBezTo>
                                  <a:pt x="14210" y="877"/>
                                  <a:pt x="14005" y="787"/>
                                  <a:pt x="14013" y="786"/>
                                </a:cubicBezTo>
                                <a:cubicBezTo>
                                  <a:pt x="14021" y="785"/>
                                  <a:pt x="13982" y="771"/>
                                  <a:pt x="13974" y="76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9086760" cy="43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3800"/>
                            <a:ext cx="8874720" cy="3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7320"/>
                            <a:ext cx="23616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303">
                                <a:moveTo>
                                  <a:pt x="0" y="2303"/>
                                </a:moveTo>
                                <a:lnTo>
                                  <a:pt x="152" y="1976"/>
                                </a:lnTo>
                                <a:lnTo>
                                  <a:pt x="220" y="1767"/>
                                </a:lnTo>
                                <a:lnTo>
                                  <a:pt x="288" y="1524"/>
                                </a:lnTo>
                                <a:lnTo>
                                  <a:pt x="348" y="1126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91440" y="163080"/>
                            <a:ext cx="1800" cy="1512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11880"/>
                            <a:ext cx="26326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8" h="877">
                                <a:moveTo>
                                  <a:pt x="0" y="0"/>
                                </a:moveTo>
                                <a:cubicBezTo>
                                  <a:pt x="106" y="138"/>
                                  <a:pt x="389" y="819"/>
                                  <a:pt x="635" y="828"/>
                                </a:cubicBezTo>
                                <a:cubicBezTo>
                                  <a:pt x="881" y="837"/>
                                  <a:pt x="1078" y="57"/>
                                  <a:pt x="1478" y="57"/>
                                </a:cubicBezTo>
                                <a:cubicBezTo>
                                  <a:pt x="1878" y="57"/>
                                  <a:pt x="2670" y="781"/>
                                  <a:pt x="3035" y="829"/>
                                </a:cubicBezTo>
                                <a:cubicBezTo>
                                  <a:pt x="3400" y="877"/>
                                  <a:pt x="3531" y="466"/>
                                  <a:pt x="3668" y="347"/>
                                </a:cubicBezTo>
                                <a:cubicBezTo>
                                  <a:pt x="3805" y="228"/>
                                  <a:pt x="3786" y="168"/>
                                  <a:pt x="3860" y="117"/>
                                </a:cubicBezTo>
                                <a:cubicBezTo>
                                  <a:pt x="3934" y="66"/>
                                  <a:pt x="4072" y="43"/>
                                  <a:pt x="4110" y="40"/>
                                </a:cubicBezTo>
                                <a:cubicBezTo>
                                  <a:pt x="4148" y="37"/>
                                  <a:pt x="4093" y="85"/>
                                  <a:pt x="4089" y="97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948600"/>
                            <a:ext cx="32670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6" h="756">
                                <a:moveTo>
                                  <a:pt x="0" y="0"/>
                                </a:moveTo>
                                <a:cubicBezTo>
                                  <a:pt x="45" y="13"/>
                                  <a:pt x="157" y="15"/>
                                  <a:pt x="269" y="57"/>
                                </a:cubicBezTo>
                                <a:cubicBezTo>
                                  <a:pt x="381" y="99"/>
                                  <a:pt x="452" y="141"/>
                                  <a:pt x="672" y="249"/>
                                </a:cubicBezTo>
                                <a:cubicBezTo>
                                  <a:pt x="892" y="357"/>
                                  <a:pt x="1276" y="748"/>
                                  <a:pt x="1590" y="707"/>
                                </a:cubicBezTo>
                                <a:cubicBezTo>
                                  <a:pt x="1904" y="666"/>
                                  <a:pt x="2121" y="1"/>
                                  <a:pt x="2554" y="1"/>
                                </a:cubicBezTo>
                                <a:cubicBezTo>
                                  <a:pt x="2987" y="1"/>
                                  <a:pt x="3818" y="660"/>
                                  <a:pt x="4186" y="708"/>
                                </a:cubicBezTo>
                                <a:cubicBezTo>
                                  <a:pt x="4554" y="756"/>
                                  <a:pt x="4603" y="402"/>
                                  <a:pt x="4763" y="287"/>
                                </a:cubicBezTo>
                                <a:cubicBezTo>
                                  <a:pt x="4923" y="173"/>
                                  <a:pt x="5066" y="75"/>
                                  <a:pt x="5146" y="19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899280"/>
                            <a:ext cx="29383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8" h="852">
                                <a:moveTo>
                                  <a:pt x="0" y="118"/>
                                </a:moveTo>
                                <a:cubicBezTo>
                                  <a:pt x="47" y="116"/>
                                  <a:pt x="146" y="72"/>
                                  <a:pt x="283" y="107"/>
                                </a:cubicBezTo>
                                <a:cubicBezTo>
                                  <a:pt x="420" y="142"/>
                                  <a:pt x="540" y="212"/>
                                  <a:pt x="825" y="328"/>
                                </a:cubicBezTo>
                                <a:cubicBezTo>
                                  <a:pt x="1110" y="444"/>
                                  <a:pt x="1626" y="852"/>
                                  <a:pt x="1994" y="801"/>
                                </a:cubicBezTo>
                                <a:cubicBezTo>
                                  <a:pt x="2362" y="750"/>
                                  <a:pt x="2595" y="42"/>
                                  <a:pt x="3034" y="21"/>
                                </a:cubicBezTo>
                                <a:cubicBezTo>
                                  <a:pt x="3473" y="0"/>
                                  <a:pt x="4296" y="537"/>
                                  <a:pt x="4628" y="672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9480" y="1288440"/>
                            <a:ext cx="1152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1000" y="1311120"/>
                            <a:ext cx="7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3000" y="1522080"/>
                            <a:ext cx="704160" cy="352440"/>
                          </a:xfrm>
                          <a:prstGeom prst="rect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Hebe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529640"/>
                            <a:ext cx="982440" cy="3758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uonymu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17720" y="1321560"/>
                            <a:ext cx="7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560" y="1332720"/>
                            <a:ext cx="72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16520" y="1509480"/>
                            <a:ext cx="1128960" cy="3625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uonymus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960" y="377280"/>
                            <a:ext cx="14976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440" y="615240"/>
                            <a:ext cx="1522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538560"/>
                            <a:ext cx="15120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8600" y="485280"/>
                            <a:ext cx="1522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7200" y="809640"/>
                            <a:ext cx="151200" cy="130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2000" y="1733040"/>
                            <a:ext cx="2419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39640" y="945000"/>
                            <a:ext cx="72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pt;margin-top:23.65pt;width:1005.25pt;height:162.8pt" coordorigin="-1360,473" coordsize="20105,3256">
                <v:rect id="shape_0" stroked="f" o:allowincell="f" style="position:absolute;left:-1360;top:473;width:20104;height:325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14210,964" path="m131,172c136,166,150,146,144,137c138,128,109,121,97,118c85,115,69,116,70,119c71,122,0,0,106,137c212,274,457,937,707,943c957,949,1199,169,1609,172c2019,175,2723,958,3165,961c3607,964,3821,197,4259,191c4697,185,5366,920,5795,923c6224,926,6390,213,6832,210c7273,207,7999,904,8444,904c8889,904,9033,207,9500,210c9967,213,10778,932,11248,922c11718,912,11876,177,12323,152c12770,127,13646,665,13928,771c14210,877,14005,787,14013,786c14021,785,13982,771,13974,767e" stroked="t" o:allowincell="f" style="position:absolute;left:-1057;top:1755;width:14208;height:962;mso-wrap-style:none;v-text-anchor:middle">
                  <v:fill o:detectmouseclick="t" on="false"/>
                  <v:stroke color="lime" weight="38160" joinstyle="round" endcap="flat"/>
                  <w10:wrap type="topAndBottom"/>
                </v:shape>
                <v:line id="shape_0" from="-1360,3021" to="12949,3088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line id="shape_0" from="-1004,731" to="12971,791" stroked="t" o:allowincell="f" style="position:absolute">
                  <v:stroke color="black" weight="76320" joinstyle="miter" endcap="flat"/>
                  <v:fill o:detectmouseclick="t" on="false"/>
                  <w10:wrap type="topAndBottom"/>
                </v:line>
                <v:shape id="shape_0" coordsize="372,2303" path="m0,2303l152,1976l220,1767l288,1524l348,1126l372,0e" stroked="t" o:allowincell="f" style="position:absolute;left:-1323;top:721;width:371;height:2300;mso-wrap-style:none;v-text-anchor:middle">
                  <v:fill o:detectmouseclick="t" on="false"/>
                  <v:stroke color="black" weight="76320" joinstyle="round" endcap="flat"/>
                  <w10:wrap type="topAndBottom"/>
                </v:shape>
                <v:line id="shape_0" from="12957,730" to="12959,3110" stroked="t" o:allowincell="f" style="position:absolute;flip:y">
                  <v:stroke color="black" weight="76320" joinstyle="miter" endcap="flat"/>
                  <v:fill o:detectmouseclick="t" on="false"/>
                  <w10:wrap type="topAndBottom"/>
                </v:line>
                <v:shape id="shape_0" coordsize="4148,877" path="m0,0c106,138,389,819,635,828c881,837,1078,57,1478,57c1878,57,2670,781,3035,829c3400,877,3531,466,3668,347c3805,228,3786,168,3860,117c3934,66,4072,43,4110,40c4148,37,4093,85,4089,97e" stroked="t" o:allowincell="f" style="position:absolute;left:-943;top:1909;width:4145;height:875;mso-wrap-style:none;v-text-anchor:middle">
                  <v:fill o:detectmouseclick="t" on="false"/>
                  <v:stroke color="green" weight="76320" joinstyle="round" endcap="flat"/>
                  <w10:wrap type="topAndBottom"/>
                </v:shape>
                <v:shape id="shape_0" coordsize="5146,756" path="m0,0c45,13,157,15,269,57c381,99,452,141,672,249c892,357,1276,748,1590,707c1904,666,2121,1,2554,1c2987,1,3818,660,4186,708c4554,756,4603,402,4763,287c4923,173,5066,75,5146,19e" stroked="t" o:allowincell="f" style="position:absolute;left:3186;top:1967;width:5144;height:754;mso-wrap-style:none;v-text-anchor:middle">
                  <v:fill o:detectmouseclick="t" on="false"/>
                  <v:stroke color="#ff66cc" weight="76320" joinstyle="round" endcap="flat"/>
                  <w10:wrap type="topAndBottom"/>
                </v:shape>
                <v:shape id="shape_0" coordsize="4628,852" path="m0,118c47,116,146,72,283,107c420,142,540,212,825,328c1110,444,1626,852,1994,801c2362,750,2595,42,3034,21c3473,0,4296,537,4628,672e" stroked="t" o:allowincell="f" style="position:absolute;left:8292;top:1889;width:4626;height:851;mso-wrap-style:none;v-text-anchor:middle">
                  <v:fill o:detectmouseclick="t" on="false"/>
                  <v:stroke color="green" weight="76320" joinstyle="round" endcap="flat"/>
                  <w10:wrap type="topAndBottom"/>
                </v:shape>
                <v:line id="shape_0" from="592,2502" to="609,37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303,2538" to="3303,3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cc" stroked="t" o:allowincell="f" style="position:absolute;left:4267;top:2870;width:1108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Hebe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²</w:t>
                        </w:r>
                      </w:p>
                    </w:txbxContent>
                  </v:textbox>
                  <v:fill o:detectmouseclick="t" type="solid" color2="#009933"/>
                  <v:stroke color="black" weight="9360" joinstyle="miter" endcap="flat"/>
                  <w10:wrap type="topAndBottom"/>
                </v:shape>
                <v:shape id="shape_0" fillcolor="green" stroked="t" o:allowincell="f" style="position:absolute;left:1049;top:2882;width:154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uonymu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*</w:t>
                        </w:r>
                      </w:p>
                    </w:txbxContent>
                  </v:textbox>
                  <v:fill o:detectmouseclick="t" type="solid" color2="#ff7fff"/>
                  <v:stroke color="green" weight="9360" joinstyle="miter" endcap="flat"/>
                  <w10:wrap type="topAndBottom"/>
                </v:shape>
                <v:line id="shape_0" from="5912,2554" to="5912,36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58,2572" to="8658,37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green" stroked="t" o:allowincell="f" style="position:absolute;left:9217;top:2850;width:177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uonymus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ff7fff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-390;top:1067;width:235;height:20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354;top:1442;width:239;height:20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183;top:1321;width:237;height:20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0622;top:1237;width:239;height:20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ue" stroked="t" o:allowincell="f" style="position:absolute;left:12116;top:1748;width:237;height:205;mso-wrap-style:none;v-text-anchor:middle">
                  <v:fill o:detectmouseclick="t" type="solid" color2="yellow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12076;top:3202;width:38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2246,1961" to="12246,32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5270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4.15pt" to="139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41910</wp:posOffset>
                </wp:positionV>
                <wp:extent cx="0" cy="247015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3.3pt" to="139.7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6350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5pt" to="27.0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63500</wp:posOffset>
                </wp:positionV>
                <wp:extent cx="0" cy="2152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5pt" to="11.8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685</wp:posOffset>
                </wp:positionH>
                <wp:positionV relativeFrom="paragraph">
                  <wp:posOffset>62865</wp:posOffset>
                </wp:positionV>
                <wp:extent cx="204470" cy="1079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95pt" to="267.6pt,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7035</wp:posOffset>
                </wp:positionH>
                <wp:positionV relativeFrom="paragraph">
                  <wp:posOffset>52705</wp:posOffset>
                </wp:positionV>
                <wp:extent cx="258445" cy="107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4.15pt" to="352.3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5640</wp:posOffset>
                </wp:positionH>
                <wp:positionV relativeFrom="paragraph">
                  <wp:posOffset>52705</wp:posOffset>
                </wp:positionV>
                <wp:extent cx="0" cy="26860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4.15pt" to="353.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275</wp:posOffset>
                </wp:positionH>
                <wp:positionV relativeFrom="paragraph">
                  <wp:posOffset>63500</wp:posOffset>
                </wp:positionV>
                <wp:extent cx="10795" cy="268605"/>
                <wp:effectExtent l="30480" t="635" r="3556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5pt" to="254.0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9935</wp:posOffset>
                </wp:positionH>
                <wp:positionV relativeFrom="paragraph">
                  <wp:posOffset>224155</wp:posOffset>
                </wp:positionV>
                <wp:extent cx="0" cy="2260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7.65pt" to="559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14335</wp:posOffset>
                </wp:positionH>
                <wp:positionV relativeFrom="paragraph">
                  <wp:posOffset>245745</wp:posOffset>
                </wp:positionV>
                <wp:extent cx="0" cy="20383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05pt,19.35pt" to="631.0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5760</wp:posOffset>
                </wp:positionH>
                <wp:positionV relativeFrom="paragraph">
                  <wp:posOffset>1431290</wp:posOffset>
                </wp:positionV>
                <wp:extent cx="0" cy="8216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8pt,112.7pt" to="-128.8pt,1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1425575</wp:posOffset>
                </wp:positionV>
                <wp:extent cx="10795" cy="763905"/>
                <wp:effectExtent l="28575" t="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05pt,112.25pt" to="486.85pt,17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36"/>
          <w:szCs w:val="36"/>
        </w:rPr>
        <w:t>¹</w:t>
      </w:r>
      <w:r>
        <w:rPr/>
        <w:t>E fortunei Emerald Gaity</w:t>
        <w:tab/>
        <w:tab/>
        <w:tab/>
        <w:t xml:space="preserve"> </w:t>
      </w:r>
      <w:r>
        <w:rPr>
          <w:b/>
          <w:sz w:val="36"/>
          <w:szCs w:val="36"/>
        </w:rPr>
        <w:t>²</w:t>
      </w:r>
      <w:r>
        <w:rPr/>
        <w:t xml:space="preserve"> H pinguifolia Pagei</w:t>
        <w:tab/>
        <w:tab/>
        <w:tab/>
      </w:r>
      <w:r>
        <w:rPr>
          <w:b/>
          <w:sz w:val="36"/>
          <w:szCs w:val="36"/>
        </w:rPr>
        <w:t xml:space="preserve">³ </w:t>
      </w:r>
      <w:r>
        <w:rPr>
          <w:sz w:val="20"/>
          <w:szCs w:val="20"/>
        </w:rPr>
        <w:t>Camellia planted by HM Queen Victoria</w:t>
      </w:r>
      <w:r>
        <w:rPr>
          <w:b/>
          <w:sz w:val="36"/>
          <w:szCs w:val="36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11th Sept 201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4385</wp:posOffset>
                </wp:positionH>
                <wp:positionV relativeFrom="paragraph">
                  <wp:posOffset>2261235</wp:posOffset>
                </wp:positionV>
                <wp:extent cx="913765" cy="30162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med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.75pt;mso-wrap-distance-left:9.05pt;mso-wrap-distance-right:9.05pt;mso-wrap-distance-top:0pt;mso-wrap-distance-bottom:0pt;margin-top:178.05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pi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2200910</wp:posOffset>
                </wp:positionV>
                <wp:extent cx="751205" cy="42037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33.1pt;mso-wrap-distance-left:9.05pt;mso-wrap-distance-right:9.05pt;mso-wrap-distance-top:0pt;mso-wrap-distance-bottom:0pt;margin-top:173.3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nd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150</wp:posOffset>
                </wp:positionH>
                <wp:positionV relativeFrom="paragraph">
                  <wp:posOffset>2233295</wp:posOffset>
                </wp:positionV>
                <wp:extent cx="575310" cy="35306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7.8pt;mso-wrap-distance-left:9.05pt;mso-wrap-distance-right:9.05pt;mso-wrap-distance-top:0pt;mso-wrap-distance-bottom:0pt;margin-top:175.8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ju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9640</wp:posOffset>
                </wp:positionH>
                <wp:positionV relativeFrom="paragraph">
                  <wp:posOffset>2178685</wp:posOffset>
                </wp:positionV>
                <wp:extent cx="1052195" cy="51752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uch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lver Scr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40.75pt;mso-wrap-distance-left:9.05pt;mso-wrap-distance-right:9.05pt;mso-wrap-distance-top:0pt;mso-wrap-distance-bottom:0pt;margin-top:171.5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uche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lver Scro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0135</wp:posOffset>
                </wp:positionH>
                <wp:positionV relativeFrom="paragraph">
                  <wp:posOffset>2178685</wp:posOffset>
                </wp:positionV>
                <wp:extent cx="8431530" cy="48514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lmo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singhurst 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38.2pt;mso-wrap-distance-left:9.05pt;mso-wrap-distance-right:9.05pt;mso-wrap-distance-top:0pt;mso-wrap-distance-bottom:0pt;margin-top:171.55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lmo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singhurst W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3865</wp:posOffset>
                </wp:positionH>
                <wp:positionV relativeFrom="paragraph">
                  <wp:posOffset>2176145</wp:posOffset>
                </wp:positionV>
                <wp:extent cx="1280160" cy="4413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nthus alpin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 Dwa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34.75pt;mso-wrap-distance-left:9.05pt;mso-wrap-distance-right:9.05pt;mso-wrap-distance-top:0pt;mso-wrap-distance-bottom:0pt;margin-top:171.35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anthus alpin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 Dw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1:00Z</dcterms:created>
  <dc:creator>D Yates</dc:creator>
  <dc:description/>
  <cp:keywords/>
  <dc:language>en-US</dc:language>
  <cp:lastModifiedBy>D Yates</cp:lastModifiedBy>
  <cp:lastPrinted>2010-09-10T21:44:00Z</cp:lastPrinted>
  <dcterms:modified xsi:type="dcterms:W3CDTF">2010-09-10T20:46:00Z</dcterms:modified>
  <cp:revision>55</cp:revision>
  <dc:subject/>
  <dc:title> </dc:title>
</cp:coreProperties>
</file>